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rPr>
      </w:pPr>
      <w:r>
        <w:rPr>
          <w:rFonts w:cs="Verdana" w:ascii="Verdana" w:hAnsi="Verdana"/>
          <w:color w:val="000000"/>
        </w:rPr>
        <w:t>Когда я представил, что не было никакого БМ и моя жизнь шла своей чередой, я увидел, что жизнь осталась прежней! Не поменялось ничего, кроме моего внешнего вида (я стал старше...) Остались прежними: дом, квартира, обои, стены, мебель, то где я работаю, как я езжу домой, в одиночестве без друзей и ... главное с полным пониманием того ... чт у меня нет девушки. Мне стало больно оттого что самое дорогое - время!!! - прошло куда-то и не оставило чего-то яркого и запоминающегося... Мне стало больно и немного грустно оттого, что все в жизни осталось на своих местах и в этот момент я был очень недоволен увиденным.</w:t>
      </w:r>
    </w:p>
    <w:p>
      <w:pPr>
        <w:pStyle w:val="Normal"/>
        <w:autoSpaceDE w:val="false"/>
        <w:rPr>
          <w:rFonts w:ascii="Verdana" w:hAnsi="Verdana" w:cs="Verdana"/>
          <w:color w:val="000000"/>
        </w:rPr>
      </w:pPr>
      <w:r>
        <w:rPr>
          <w:rFonts w:cs="Verdana" w:ascii="Verdana" w:hAnsi="Verdana"/>
          <w:color w:val="000000"/>
        </w:rPr>
        <w:t>Но тут все вокруг поменялось и в другом мире через 3 года спустя увидел себя здоровым, жизнерадостным и жизнеобеспеченным человеком, довольным собой и всем что я увидел вокруг. Я проснулся в новой квартире с просторными светлыми комнатами, белыми обоями, красивыми занавесками, на своей новой двуспальней кровати посреди комнаты... Все вокруг излучало свежесть, новизну и чистоту... придавая душевную удовлетворенность, что всё задуманное и с виду невозможное каким-то образом оказалось реальным, здесь, рядом со мной. Рядом я увидел женщину красивую, очаровательную, милую, которая сладко спала... Её локоны волос и её лицо дарили ощущение самого прекрасного чувства, которое было до глубины души проникнуто внутри... И на моём лице появилась добрая улыбка, которая сама собой выражала желание не будить её, "не менять всё самое прекрасное", которое мягко и нежно сочеталось в одном очень любимом мной человеке... И это не сон!!!</w:t>
      </w:r>
    </w:p>
    <w:p>
      <w:pPr>
        <w:pStyle w:val="Normal"/>
        <w:autoSpaceDE w:val="false"/>
        <w:rPr>
          <w:rFonts w:ascii="Verdana" w:hAnsi="Verdana" w:cs="Verdana"/>
          <w:color w:val="000000"/>
        </w:rPr>
      </w:pPr>
      <w:r>
        <w:rPr>
          <w:rFonts w:cs="Verdana" w:ascii="Verdana" w:hAnsi="Verdana"/>
          <w:color w:val="000000"/>
        </w:rPr>
        <w:t>Чувства умиления, доброты и ласки переполняли моё сердце. И это недолгое состояние я понимал как будто держу счастье в руках! Счастье - со мной, рядом, и так не хочется уходить...</w:t>
      </w:r>
    </w:p>
    <w:p>
      <w:pPr>
        <w:pStyle w:val="Normal"/>
        <w:autoSpaceDE w:val="false"/>
        <w:rPr>
          <w:rFonts w:ascii="Verdana" w:hAnsi="Verdana" w:cs="Verdana"/>
          <w:color w:val="000000"/>
        </w:rPr>
      </w:pPr>
      <w:r>
        <w:rPr>
          <w:rFonts w:cs="Verdana" w:ascii="Verdana" w:hAnsi="Verdana"/>
          <w:color w:val="000000"/>
        </w:rPr>
        <w:t>Но жизнь не стоит на месте - нужно собираться куда-то на работу, на какую-то важную встречу (встречу с самим собой). И что этот момент - он единственный и ни в коем случае нельзя опаздывать.</w:t>
      </w:r>
    </w:p>
    <w:p>
      <w:pPr>
        <w:pStyle w:val="Normal"/>
        <w:autoSpaceDE w:val="false"/>
        <w:rPr/>
      </w:pPr>
      <w:r>
        <w:rPr>
          <w:rFonts w:cs="Verdana" w:ascii="Verdana" w:hAnsi="Verdana"/>
          <w:color w:val="000000"/>
        </w:rPr>
        <w:t>Встаю с кровати, подхожу к комоду, вижу справа шкаф с огромными зеркальными дверями. Я вижу в нем себя, уверенного и довольного, с жизнеутверждающей улыбкой на лице. Я стал взрослее, крепче, но от этого стал еще красивее и привлекательнее. Открываю двери шкафа, и вижу несколько праздничных костюмов, выбираю тот который мне больше всего нравится, одеваюсь, уверенно и не торопясь.</w:t>
      </w:r>
    </w:p>
    <w:p>
      <w:pPr>
        <w:pStyle w:val="Normal"/>
        <w:autoSpaceDE w:val="false"/>
        <w:rPr>
          <w:rFonts w:ascii="Verdana" w:hAnsi="Verdana" w:cs="Verdana"/>
          <w:color w:val="000000"/>
        </w:rPr>
      </w:pPr>
      <w:r>
        <w:rPr>
          <w:rFonts w:cs="Verdana" w:ascii="Verdana" w:hAnsi="Verdana"/>
          <w:color w:val="000000"/>
        </w:rPr>
        <w:t>Потом я выхожу из дома, кирпичного, высотного и направляюсь к своему собственному новому автомобилю. Я чувствую, что в нем все спокойно, уютно, и запах коженных сиденьев, звуки зажигания двигателя почти не слышные, автоматически опускающиеся окна - все это говорит о полном удовлетворении в материальном плане.</w:t>
      </w:r>
    </w:p>
    <w:p>
      <w:pPr>
        <w:pStyle w:val="Normal"/>
        <w:autoSpaceDE w:val="false"/>
        <w:rPr>
          <w:rFonts w:ascii="Verdana" w:hAnsi="Verdana" w:cs="Verdana"/>
          <w:color w:val="000000"/>
        </w:rPr>
      </w:pPr>
      <w:r>
        <w:rPr>
          <w:rFonts w:cs="Verdana" w:ascii="Verdana" w:hAnsi="Verdana"/>
          <w:color w:val="000000"/>
        </w:rPr>
        <w:t>И тут я смотрю из окна машины в сторону подъезда и вижу ту прекрасную девушку, которая еще несколько минут назад была со мной в кровати... Она смотрит мне вслед, мило улыбаясь и дружески махая ручкой - она обязательно будет ждать моего возвращения... И в этот момент чувства бесконечной любви, счастья и горечи до боли на сердце заставляют заплакать по настоящему... слезы радости и ощущение значимости этого момента дарят огромное желание - достичь этого в реальности, сказать себе и ей: "Дорогая, жди меня... я обещаю, что вернусь в этот мир снова!"</w:t>
      </w:r>
    </w:p>
    <w:p>
      <w:pPr>
        <w:pStyle w:val="Normal"/>
        <w:autoSpaceDE w:val="false"/>
        <w:rPr>
          <w:rFonts w:ascii="Verdana" w:hAnsi="Verdana" w:cs="Verdana"/>
          <w:color w:val="000000"/>
        </w:rPr>
      </w:pPr>
      <w:r>
        <w:rPr>
          <w:rFonts w:cs="Verdana" w:ascii="Verdana" w:hAnsi="Verdana"/>
          <w:color w:val="000000"/>
        </w:rPr>
        <w:t>И вот я переношусь в комнату, большую, светлую - где я в настоящем! И я с нетерпением встречаю самого себя - из будущего - делового, уверенного и жизнерадостного. Времени очень мало, но несмотря на это я-из-будущего уверенно подходит к столу, отодвигает стул, присаживается...</w:t>
      </w:r>
    </w:p>
    <w:p>
      <w:pPr>
        <w:pStyle w:val="Normal"/>
        <w:autoSpaceDE w:val="false"/>
        <w:rPr>
          <w:rFonts w:ascii="Verdana" w:hAnsi="Verdana" w:cs="Verdana"/>
          <w:color w:val="000000"/>
        </w:rPr>
      </w:pPr>
      <w:r>
        <w:rPr>
          <w:rFonts w:cs="Verdana" w:ascii="Verdana" w:hAnsi="Verdana"/>
          <w:color w:val="000000"/>
        </w:rPr>
        <w:t>Я настоящий спрашиваю: "Что нужно делать?" "Как поменять жизнь?"</w:t>
      </w:r>
    </w:p>
    <w:p>
      <w:pPr>
        <w:pStyle w:val="Normal"/>
        <w:autoSpaceDE w:val="false"/>
        <w:rPr>
          <w:rFonts w:ascii="Verdana" w:hAnsi="Verdana" w:cs="Verdana"/>
          <w:color w:val="000000"/>
        </w:rPr>
      </w:pPr>
      <w:r>
        <w:rPr>
          <w:rFonts w:cs="Verdana" w:ascii="Verdana" w:hAnsi="Verdana"/>
          <w:color w:val="000000"/>
        </w:rPr>
        <w:t xml:space="preserve">И я из будущего отвечает: "Будь уверенным, будь самим собой!" "Не тяни кота за яйца!" "Действуй сейчас!" "Не теряй своё время" "Всё остальное придёт само собой! Поэтому не беспокойся об этом." "Что бы ты не делал - ты делаешь верно и не стоит в этом сомневаться..." "Делай то, что приносит пользу тебе!" "Люби себя и тогда ты будешь любить окружающих." "Я верю в тебя и в твои силы!" "До встречи!" </w:t>
      </w:r>
    </w:p>
    <w:p>
      <w:pPr>
        <w:pStyle w:val="Normal"/>
        <w:rPr/>
      </w:pPr>
      <w:r>
        <w:rPr/>
        <w:t>24.05.201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3:00Z</dcterms:created>
  <dc:creator>Non</dc:creator>
  <dc:description/>
  <cp:keywords/>
  <dc:language>en-US</dc:language>
  <cp:lastModifiedBy>Non</cp:lastModifiedBy>
  <dcterms:modified xsi:type="dcterms:W3CDTF">2012-05-25T12:26:00Z</dcterms:modified>
  <cp:revision>2</cp:revision>
  <dc:subject/>
  <dc:title>Когда я представил, что не было никакого БМ и моя жизнь шла своей чередой, я увидел, что жизнь осталась прежней</dc:title>
</cp:coreProperties>
</file>